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both"/>
        <w:rPr/>
      </w:pPr>
      <w:r>
        <w:rPr/>
        <w:t xml:space="preserve">1 В однородном магнитном поле с индукцией </w:t>
      </w:r>
      <w:r>
        <w:rPr>
          <w:i/>
        </w:rPr>
        <w:t>В=</w:t>
      </w:r>
      <w:r>
        <w:rPr/>
        <w:t xml:space="preserve">0,1 Тл помещена квадратная рамка с площадью </w:t>
      </w:r>
      <w:r>
        <w:rPr>
          <w:i/>
          <w:lang w:val="en-US"/>
        </w:rPr>
        <w:t>S</w:t>
      </w:r>
      <w:r>
        <w:rPr/>
        <w:t>=25 см</w:t>
      </w:r>
      <w:r>
        <w:rPr>
          <w:vertAlign w:val="superscript"/>
        </w:rPr>
        <w:t>2</w:t>
      </w:r>
      <w:r>
        <w:rPr>
          <w:i/>
        </w:rPr>
        <w:t>.</w:t>
      </w:r>
      <w:r>
        <w:rPr/>
        <w:t xml:space="preserve"> Нормаль к плоскости рамки составляет с направлением магнитного поля угол 60</w:t>
      </w:r>
      <w:r>
        <w:rPr>
          <w:rFonts w:eastAsia="Symbol" w:cs="Symbol" w:ascii="Symbol" w:hAnsi="Symbol"/>
          <w:vertAlign w:val="superscript"/>
        </w:rPr>
        <w:t></w:t>
      </w:r>
      <w:r>
        <w:rPr/>
        <w:t>. Определить вращающий момент, действующий на рамку, если по ней течет ток 1А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92557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1 По двум бесконечно длинным прямым параллельным проводам текут токи 40А и 80А одинакового направления. Расстояние между проводами 0,2м. Определить индукцию магнитного поля, создаваемого токами в точке, удаленной от первого проводника на расстояние 12см и от второго проводника – на 16см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907790" cy="291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1920" cy="85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180" w:hanging="0"/>
        <w:jc w:val="both"/>
        <w:rPr/>
      </w:pPr>
      <w:r>
        <w:rPr/>
        <w:t>21 По прямому бесконечно длинному проводнику течет ток 10А. Определить, пользуясь теоремой о циркуляции, магнитную индукцию в точке, расположенной на расстоянии 10см от проводника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931920" cy="355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180" w:hanging="0"/>
        <w:jc w:val="both"/>
        <w:rPr/>
      </w:pPr>
      <w:r>
        <w:rPr/>
      </w:r>
    </w:p>
    <w:p>
      <w:pPr>
        <w:pStyle w:val="Normal"/>
        <w:spacing w:before="0" w:after="120"/>
        <w:ind w:left="180" w:hanging="0"/>
        <w:jc w:val="both"/>
        <w:rPr/>
      </w:pPr>
      <w:r>
        <w:rPr/>
      </w:r>
    </w:p>
    <w:p>
      <w:pPr>
        <w:pStyle w:val="Normal"/>
        <w:spacing w:before="0" w:after="120"/>
        <w:ind w:left="180" w:hanging="0"/>
        <w:jc w:val="both"/>
        <w:rPr/>
      </w:pPr>
      <w:r>
        <w:rPr/>
        <w:t>31 Разность потенциалов между концами прямого провода длиной 50см, движущегося со скоростью 8м/с перпендикулярно линиям индукции однородного магнитного поля, равна 0,5В. Определить индукцию магнитного поля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913505" cy="237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18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0" w:after="120"/>
        <w:ind w:left="18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0" w:after="120"/>
        <w:ind w:left="18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0" w:after="120"/>
        <w:ind w:left="18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0" w:after="120"/>
        <w:ind w:left="180" w:hanging="0"/>
        <w:jc w:val="both"/>
        <w:rPr>
          <w:sz w:val="23"/>
          <w:szCs w:val="23"/>
        </w:rPr>
      </w:pPr>
      <w:r>
        <w:rPr>
          <w:sz w:val="23"/>
          <w:szCs w:val="23"/>
        </w:rPr>
        <w:t>41 Определить объемную плотность энергии в тороиде, если по его обмотке протекает ток 2А. Число витков на каждом сантиметре длины тороида равно 15.</w:t>
      </w:r>
    </w:p>
    <w:p>
      <w:pPr>
        <w:pStyle w:val="Normal"/>
        <w:spacing w:before="0" w:after="120"/>
        <w:ind w:left="18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drawing>
          <wp:inline distT="0" distB="0" distL="0" distR="0">
            <wp:extent cx="3907790" cy="2548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8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0" w:after="120"/>
        <w:ind w:left="18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0" w:after="120"/>
        <w:ind w:left="18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44 По катушке протекает постоянный ток, создающий магнитное поле. Энергия этого поля равна 0,3Дж, а магнитный поток через катушку равен 0,1Вб. Определить величину тока.</w:t>
      </w:r>
    </w:p>
    <w:p>
      <w:pPr>
        <w:pStyle w:val="Normal"/>
        <w:spacing w:before="0" w:after="120"/>
        <w:ind w:left="18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drawing>
          <wp:inline distT="0" distB="0" distL="0" distR="0">
            <wp:extent cx="3907790" cy="1456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8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0" w:after="120"/>
        <w:ind w:left="18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43 Величина тока в обмотке соленоида, содержащей 1000 витков, равна 3А. Магнитный поток через поперечное сечение соленоида составляет 0,15мВб. Определить энергию магнитного поля в соленоиде</w:t>
      </w:r>
    </w:p>
    <w:p>
      <w:pPr>
        <w:pStyle w:val="Normal"/>
        <w:spacing w:before="0" w:after="120"/>
        <w:ind w:left="18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drawing>
          <wp:inline distT="0" distB="0" distL="0" distR="0">
            <wp:extent cx="3931920" cy="221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8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0" w:after="120"/>
        <w:ind w:left="18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0" w:after="120"/>
        <w:ind w:left="18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42 Индуктивность соленоида длиной 0,5м и площадью поперечного сечения 25с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равна 0,6мгн. Определить величину тока в соленоиде, при которой объемная плотность энергии внутри соленоида равна 10 мДж/м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.</w:t>
      </w:r>
    </w:p>
    <w:p>
      <w:pPr>
        <w:pStyle w:val="Normal"/>
        <w:spacing w:before="0" w:after="120"/>
        <w:ind w:left="18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drawing>
          <wp:inline distT="0" distB="0" distL="0" distR="0">
            <wp:extent cx="3919855" cy="1743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en-US"/>
        </w:rPr>
        <w:drawing>
          <wp:inline distT="0" distB="0" distL="0" distR="0">
            <wp:extent cx="3907790" cy="938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8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0" w:after="120"/>
        <w:ind w:left="180" w:hanging="0"/>
        <w:jc w:val="both"/>
        <w:rPr/>
      </w:pPr>
      <w:r>
        <w:rPr>
          <w:sz w:val="23"/>
          <w:szCs w:val="23"/>
        </w:rPr>
        <w:t>35 С какой скоростью двигался металлический стержень в направлении перпендикулярном линиям индукции магнитного поля, если между концами стержня возникла разность потенциалов 0,3В? Длина стержня 45см, индукция магнитного поля 0,5Тл.</w:t>
      </w:r>
    </w:p>
    <w:p>
      <w:pPr>
        <w:pStyle w:val="Normal"/>
        <w:spacing w:before="0" w:after="120"/>
        <w:ind w:left="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18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drawing>
          <wp:inline distT="0" distB="0" distL="0" distR="0">
            <wp:extent cx="3925570" cy="271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8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40 Проволочный виток радиусом 7см лежит на столе. Какое количество электричества протечет по кольцу, если его повернуть с одной стороны на другую? Индукция вертикальной составляющей магнитного поля Земли 50мкТл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drawing>
          <wp:inline distT="0" distB="0" distL="0" distR="0">
            <wp:extent cx="3919855" cy="1761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drawing>
          <wp:inline distT="0" distB="0" distL="0" distR="0">
            <wp:extent cx="3907790" cy="3742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13:00Z</dcterms:created>
  <dc:creator>Anton</dc:creator>
  <dc:description/>
  <dc:language>en-US</dc:language>
  <cp:lastModifiedBy>Anton</cp:lastModifiedBy>
  <dcterms:modified xsi:type="dcterms:W3CDTF">2010-04-28T19:24:00Z</dcterms:modified>
  <cp:revision>8</cp:revision>
  <dc:subject/>
  <dc:title>В однородном магнитном поле с индукцией В=0,1 Тл помещена квадратная рамка с площадью S=25 см2</dc:title>
</cp:coreProperties>
</file>