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43985" cy="376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662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13505" cy="1713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19855" cy="3145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662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31920" cy="2853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250" cy="688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19855" cy="266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95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25570" cy="3749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155" cy="741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31920" cy="1767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520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50335" cy="2066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42:00Z</dcterms:created>
  <dc:creator>Anton</dc:creator>
  <dc:description/>
  <dc:language>en-US</dc:language>
  <cp:lastModifiedBy>Anton</cp:lastModifiedBy>
  <dcterms:modified xsi:type="dcterms:W3CDTF">2010-04-06T07:47:00Z</dcterms:modified>
  <cp:revision>2</cp:revision>
  <dc:subject/>
  <dc:title> </dc:title>
</cp:coreProperties>
</file>